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i w:val="false"/>
          <w:iCs w:val="false"/>
          <w:sz w:val="16"/>
        </w:rPr>
        <w:t xml:space="preserve">M5.2.6.7 - Verbale di accesso in cantiere di nuove ditte 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ommittente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antiere 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ggetto       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</w:rPr>
              <w:t>Verbale di accesso in cantiere di nuovi addetti ai lavor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Signor ...........................…………………………………………………....…………... in qualità di preposto della ditta …………………………………………………….…... incaricata da ……………………………………………….. per eseguire le seguenti lavorazioni 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po aver effettuato con il sig. ……………………………………………………………. della ditta ……………………………………………………………il sopralluogo del cantiere durante il quale è stato informato sulla viabilità interna del cantiere, le modalità di accesso alle zone di lavorazione e aver constatato l’integrità e efficienza degli apprestamenti di sicurezza collettivi già realizzati, con la presen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ICHIARA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aver preso atto che gli ambienti di sicurezza sono sicuri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essere a conoscenza che la ditta ……………………………………………………………è responsabile della realizzazione di nuovi apprestamenti di sicurezza collettivi e della manutenzione di quelli già realizzati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essere a conoscenza che il Responsabile di Cantiere è il sig. …………………………………………………………… (tel. ……………………………………….) e in sua assenza il sig. 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e i propri operai sono dotati dei personali DPI e delle attrezzature di sicurezza necessarie alle specifiche lavorazioni che dovrà eseguir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essere a conoscenza che il Coordinatore della Sicurezza in fase di esecuzione è ……………………………………………… (tel……………………………………………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SI IMPEG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non manomettere in nessun modo gli apprestamenti di sicurezza già realizzati; qualora fosse necessario rimuovere alcuni di tali apprestamenti, per eseguire delle lavorazioni, il preposto si impegna di astenersi da qualunque azione propria e di interpellare immediatamente il sig. ……………………………………………………………affinché vengano predisposte nuove misure di sicurezza e solo dopo la loro realizzazione potrà procedere alla esecuzione delle lavorazioni momentaneamente sospes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preposto, conscio degli impegni assunti, informerà gli operai che da lui dipendono affinché vengano rispettate le norme di sicurezza interne al cantier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lì, …………………</w:t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l Preposto </w:t>
        <w:tab/>
        <w:tab/>
        <w:t>……………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 xml:space="preserve">Per la Ditta   </w:t>
        <w:tab/>
        <w:t xml:space="preserve">    </w:t>
        <w:tab/>
        <w:t>…………………..………………………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>Il CSE</w:t>
        <w:tab/>
        <w:tab/>
        <w:tab/>
        <w:t>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28:00Z</dcterms:created>
  <dc:creator>Apollonio Ing. Franco</dc:creator>
  <dc:description/>
  <dc:language>en-US</dc:language>
  <cp:lastModifiedBy>Francesca</cp:lastModifiedBy>
  <dcterms:modified xsi:type="dcterms:W3CDTF">2011-11-05T09:29:00Z</dcterms:modified>
  <cp:revision>3</cp:revision>
  <dc:subject/>
  <dc:title>M5</dc:title>
</cp:coreProperties>
</file>